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ķ                    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ķ �  � �ķ � ��Ķ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 � �  � � � � �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Ľ ��Ľ ��Ľ � �Ľ ��Ľ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ķ         The Ultimate in Sound and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��� ��� ��� ���� ����� ���</w:t>
      </w:r>
      <w:r>
        <w:rPr/>
        <w:t>ķ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��� ��� ��� �      �   ���</w:t>
      </w:r>
      <w:r>
        <w:rPr/>
        <w:t>ķ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�   �   ��� ����   �  ����</w:t>
      </w:r>
      <w:r>
        <w:rPr/>
        <w:t>Ľ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Effects 7 is the result of weeding through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, voices, coding in ASM, C++, Pascal, C++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for Windows, VOC, WAV, and EXE voice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 professional programmers, wri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on Compuserve, sending E-MAIL here &amp;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through old code for ideas.  Sales of SFX6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, and most customers both asked and dem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voices!  So here they are, 52 voice files,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ounds, Windows support, TSR effects,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, library for programmers, and the most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of sound utilities ever created in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Author's Comment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Sound Effects were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s coming i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ou have any objection to us using SOUNDFX on the Cover dis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PC Toda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 computer game designer for Sierra On-Line.  I'm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ject right now and have need for a few PC sound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Si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was in the Compuserve "Preferred and suggest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(December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FX 7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ES.ZIP           - Executabl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VS.ZIP   - Voice files in .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OCS.ZIP   - Voice files in .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S.ZIP         - Utilities and oth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NDOWS.ZIP        - Windows forma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DBEEP.ZIP         - Beep repla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CA.EXE   WEIRD.EXE    ACCESSIN.EXE AHH.EXE      SFX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MER.EXE   HURL.EXE     YELL.EXE     2LOUD.EXE    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AN.EXE  CRASH.EXE    DOG.EXE      AWORD.EXE    BA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VER.EXE   BUTT.EXE     NOY.EXE      DAFFY.EXE    DAMJ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3.EXE   THREE.EXE    EXELNT.EXE   TWO.EXE      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N.EXE   FYOU.EXE     GIVDAM.EXE   HOCUS.EXE    HOH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TTEN.EXE   MAKEDAY.EXE  MITTS.EXE    OHBABY.EXE   PARTY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.EXE    PHASE.EXE    THANK.EXE    TORP.EXE     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S.EXE    FUP.EXE      HELLOB.EXE   CAPTAIN.EXE  LOOK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IT.COM    BEEF.EXE     BURP.EXE     CHILOUT.EXE  DE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K.EXE     EL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2.EXE    RAND.EXE     STOP#GO.EXE  UP#DOWN.EXE  F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.EXE    EXPLODE.EXE  SONG.EXE     TSR-FX.COM   SFX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ZI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S.EXE     DOWNUP.EXE   RINGING.EXE  HIGH.EXE     ARCAD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BIRD.EXE DOCS.EXE     FART.EXE     ECHOS.EXE    BE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.EXE   SIREN.EXE    ARCADE2.EXE  FIRE.EXE     BI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EXE    INTERNAL.EXE DROP.EXE     TREK.EXE     VIBR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EEP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EEP.COM    CHGINT.COM   CBEEP.COM    CDBEE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emonstration version of SFX7 includ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these files.  For the full vers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m enclosed (file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o play any of the many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RIC  HIGH     BEE    WHOOP  FIGHT    BIRDSONG  VIBRAT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1  MOM      FINAL  CHEER  FONETONE 3WHOOP    WARS  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DE2  NO1      CHIRP  OTHER  DEADBIRD RINGIN    BOMB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OWN  FOREVER  LUM    LASER  ALARM    MOTORING  FOURTH  B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: PLAY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o hear "High", type: PLA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ar "Lum", type:      PLAY 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E: These sounds are compressed into a file called "Play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which is the utility XEQ.COM, renamed for ty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onvenience.  See "CREDITS" below for detail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help screen, just type: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arning !  FOREVER.COM plays a tone until the system is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using this, since you cannot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ce it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ther sounds are included in PLA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  BLAST   BLAZE   BOLT    CHIME    CLANG   CRUMB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NE  FLASH   FLICKER GLIMMER GROIN    HALO    HAZARD I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    MEDLEY  PLASMA  POWER   RAND1    RAND2   RAY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LL SIGNAL  SIREN   SPASTIC SPLENDOR STARS   STUN   T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 VERTIGO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: PLAY2 [s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 "Blast", type: PLAY2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 help screen, type: PLA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pecial Utilities Version 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I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NOISE [delay] [frequency] [frequency] [frequency] [...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?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you to specify a delay, then as man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ones you can fit on the command-line (127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 now supports musical no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re A-G, and are entered on the command-line instead o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     NOISE 100  A   G  D   D  B   C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SIE 300  A  202 G  453 A  295 1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frequencies and notes may be combin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A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RAND [a] [b] [c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Highest Frequency of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Number of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Duration of Tone  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Time Between Tones  [milli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 ?  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 creates random tones dependent upon the maximum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"thinks up" a tone between 1 and your specified number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ne for a specified interval, then pauses a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playing the nex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rest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20000 200 1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200 tones between 1 and 20,000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10 milliseconds, then pausing 40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 103 120 240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120 tones between 1 and 103, playing thos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240 milliseconds, then pausing 111 milliseco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TOP#G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STOP#GO  [method] [frequency] [du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?  displays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play frequency until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turn sound on and off as keys ar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play non-stop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play frequency for "duration" specifi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turn sound on and off, pausing "duration" before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ESC] anytime to abort program, an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uration" is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  STOP#GO 1 600   plays a 600 frequency tone until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2 700   plays a 700 frequency tone, and when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ed, turns to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other key is pressed, turns t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, and continues alternat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3 700   plays a continuous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4 700 200  plays the 700 frequency tone for 20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#GO 5 700 20   toggles the 700 frequency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 and off for 2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ounds similar to an alar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UP#DOW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UP#DOWN [start-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#DOWN ?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Add 1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Subtract 1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       Add 1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OWN     Subtract 1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Add 100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Subtract 100 from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1-9   Go to frequency 100 - 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ALL [start] [stop] [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 allows you to have a "falling" or "rising" sound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e used in th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 "falling" sound, specify a starting frequency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 stopping frequency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"rising" sound, have the [start] lower than [sto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100 2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rising sound from 100 to 2000, with a 3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etween th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 400 10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ake a falling sound from 400 down to 10, with a 40 ms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larger the delay, the slower the "fall" or "rise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SR-F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s the program in memory and allows you to acces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effects from inside any other program, 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installed Sound Effects 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Hot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1 - "Bee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2 - Three Bird Ch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3 - Lasers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4 - Echoing "Spacey"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5 - Arcad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6 - Vibrat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7 - Phon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8 - Deadbir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SFX7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FX library is for programmers to us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oises in their programs.  They are written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PROGRAM.C SFXLIB.LIB    (whereas PROGRAM.C is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how to use libraries or func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please consult your "C"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1();        arcade2();         be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bird();       downup();          echo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();           fire();            hig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s();         pulse();           ring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en();          wars();            bo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p();          bee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PEE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52 speech files are organized into either .EXE,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.WAV format, depending on which on you or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SFX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files are used by SoundBlaster and other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AV files are used by Adlib Gold, etc. cards and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Microsoft Windows 3.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s are played through the PC Speaker, and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quipment or cards.  They can be 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s or just for fun while sitting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 SOUND EFFECTS FOR WINDOWS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ny of the SounCONs in your desk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hoose FILE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hoos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hoose Program Item from th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Type in the path + filename and the Soun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Program Manager's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OR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CON will remain in that Window unti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A SounC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CON is a sound icon that is minimized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ains minimized, permanently.  Double-clic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a brief sound, then returns control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easily put a few of your favorite Sou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ttered about your desktop, and show off your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create cute sounds, or make yourself look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 ORDERING SOUND EFFECTS 7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please send me the FULL version of SFX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my voice fil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  .EX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  .VO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  .WAV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is demo version of SFX7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k size is:         ______ 360  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 720  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 1.2   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 1.44  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hanges or ideas do you have for future versions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is form a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</w:t>
      </w:r>
      <w:r>
        <w:rPr/>
        <w:t>CREDITS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help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] Bill Cravener for his undying enthusiasm and encourag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E-Mail and over the phone.  H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nd truly sets the standard for ASM hacking. 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ases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] Colin Stearman, who gave me the rights to his wond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Q so that my compression dream could become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program XEQ.COM consolidates many .COM files into o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orde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be contacted on Compuserve: 71036,256, or 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ownloaded from the "IBMSYS" forum,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urchased from a majo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] Rick Childers for his support and Turbo Pascal interfac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necessities.  He can be contacted at 8432 Thousand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0X North Richland Hills TX 76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] CompuServe for its incredi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] Tiffany Haggard, for a spark of inspiration that, withou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have neve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